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905</wp:posOffset>
                </wp:positionH>
                <wp:positionV relativeFrom="paragraph">
                  <wp:posOffset>-732155</wp:posOffset>
                </wp:positionV>
                <wp:extent cx="914400" cy="1273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-57.65pt;width:71.9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1.65pt;margin-top:-29.35pt;width:50.45pt;height:42.5pt;mso-wrap-style:none;v-text-anchor:middle" type="_x0000_t136">
            <v:path textpathok="t"/>
            <v:textpath on="t" fitshape="t" string="slik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</w:rPr>
        <w:t xml:space="preserve">KLUB UPOKOJENIH DELAVCEV MNZ KOROŠKA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ža 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370 DRAVOGRAD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jc w:val="left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</w:t>
      </w:r>
      <w:r>
        <w:rPr>
          <w:rFonts w:cs="Bookman Old Style" w:ascii="Bookman Old Style" w:hAnsi="Bookman Old Style"/>
          <w:i/>
        </w:rPr>
        <w:t>PRISTOPNA  IZJAVA - ANKET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</w:t>
      </w:r>
      <w:r>
        <w:rPr>
          <w:rFonts w:cs="Bookman Old Style" w:ascii="Bookman Old Style" w:hAnsi="Bookman Old Style"/>
          <w:i/>
        </w:rPr>
        <w:t>(ustrezno podčrtaj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(Za podatke, ki jih ne želite navesti, pustite polja prazna!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iimek in ime: 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tum in kraj rojstva: 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alno prebivališče – naslov: …………………………………………………</w:t>
      </w:r>
    </w:p>
    <w:p>
      <w:pPr>
        <w:pStyle w:val="Normal"/>
        <w:ind w:firstLine="7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40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>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včna številka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MŠO:  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>Telefon - hišni: …………………, Mobitel: 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Fax: ……………………………….., E-mail…………………………………….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Facebook:…………………………, Twitter……………………………………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>Drugo socialno omrežje:…………………………………………………………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daj ste se zaposlili v MNZ - Policiji oz. »ONZ«: 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in v katerih enotah ste službovali: 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Kdaj ste se upokojili: ………………….  in zadnje delovno mesto, ki ste ga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zasedali: …………………………………………………………………………..          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>Kakšna odlikovanja in priznanja in od koga ste prejeli: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Državna …………………………………………………………………………</w:t>
      </w:r>
    </w:p>
    <w:p>
      <w:pPr>
        <w:pStyle w:val="Normal"/>
        <w:ind w:left="30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MNZ ……………………………………………………………………………..</w:t>
      </w:r>
    </w:p>
    <w:p>
      <w:pPr>
        <w:pStyle w:val="Normal"/>
        <w:ind w:left="30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Drugo 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i/>
        </w:rPr>
        <w:t>10.  Zdravstveno stanje: (za potrebe dela socialne komisije pri zvezi klubov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2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ind w:left="42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POPIS AKTIVNOSTI UPOKOJENIH DELAVCEV MNZ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Aktivnosti  (interes – želje) v okviru območnega kluba: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šport: kegljanje, šah, strelstvo,………………………………………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i/>
        </w:rPr>
        <w:t>kultura: pevski zbori, glasbene skupine, igralske skupine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likarstvo, kiparstvo, drugo…………………………………………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</w:t>
      </w:r>
      <w:r>
        <w:rPr>
          <w:rFonts w:cs="Bookman Old Style" w:ascii="Bookman Old Style" w:hAnsi="Bookman Old Style"/>
          <w:i/>
        </w:rPr>
        <w:t>c.    drugo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Aktivnosti izven območnega kluba: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i/>
        </w:rPr>
        <w:t>šport: članstvo v drugih športnih društvih – katerih? 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ultura:članstvo v drugih kulturnih društvih - katerih ……………………………………………………………………………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članstvo v drugih upokojenskih društvih-katerih: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rugo:……………………………………………………………………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Vodstvene aktivnosti izven območnih klubov: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i/>
        </w:rPr>
        <w:t>v športu: katerem in kakšno funkcijo opravljate……………………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 kulturi: (enako kot pri športu)…………………………………….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 zdravstvu: članstvo v svetih zavodov, bolnišnic………………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 sociali: članstvo v zavodih, domovih starejših in drugo………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 organih občin, krajevnih skupnosti, komisijah itd…………….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OPOMBE: 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Kraj in datum: ………………………………..                            podpis člana: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i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V imenu kluba izjavljamo, da bomo zbrane podatke uporabljali le za interne potrebe našega kluba in Zveze klubov, ter da jih bomo varovali v skladu z zakonskimi prepisi, ki urejajo področje varovanja osebnih podatkov.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i/>
          <w:szCs w:val="24"/>
        </w:rPr>
        <w:t xml:space="preserve">Predsednik kluba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Cs w:val="24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i/>
          <w:szCs w:val="24"/>
        </w:rPr>
        <w:t xml:space="preserve">Stanko NOVAK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59"/>
        </w:tabs>
        <w:ind w:left="659" w:hanging="37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4:00Z</dcterms:created>
  <dc:creator>Koroški aeroklub</dc:creator>
  <dc:description/>
  <cp:keywords/>
  <dc:language>en-US</dc:language>
  <cp:lastModifiedBy>stane</cp:lastModifiedBy>
  <cp:lastPrinted>2012-03-23T14:48:00Z</cp:lastPrinted>
  <dcterms:modified xsi:type="dcterms:W3CDTF">2022-03-30T14:04:00Z</dcterms:modified>
  <cp:revision>4</cp:revision>
  <dc:subject/>
  <dc:title>KLUB UPOKOJENIH DELAVCEV MNZ</dc:title>
</cp:coreProperties>
</file>